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 ПРЕДОСТАВЛЕНИИ ЛЬГОТНОГО ПЕРИОД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серия, №, кем выдан, дата выдачи)</w:t>
      </w:r>
      <w:r>
        <w:rPr>
          <w:rFonts w:cs="Times New Roman" w:ascii="Times New Roman" w:hAnsi="Times New Roman"/>
        </w:rPr>
        <w:t xml:space="preserve"> страховой номер индивидуального лицевого  счета  (СНИЛС),  индивидуальный номер налогоплательщика  (ИНН)  -  в  случае  наличия  у   заемщика такой информации 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рошу в соответствии с правом, предоставленным мне  пунктом 1 статьи 6 Федерального закона  от  03.04.2020  № 106-ФЗ  "О  внесении   изменений в Федеральный  закон  "О  Центральном  банке  Российской Федерации (Банке России)" и отдельные законодательные акты Российской  Федерации в части особенностей изменения условий договора займа" (далее - Закон), предоставить мне с ____.________ 2020 г. льготный  период, приостановив исполнение мною обязательств на срок до  ___________________ (указать  срок  не  более  шести  месяцев)  или  ______________  (указать количество)  процентных  периодов / расчетных  периодов  по  договору потребительского займа от   _______________№ _______________________ (далее - договор займа), заключенному   с ООО МКК «_________________________» (далее - Кредитор) в связи со снижением моего дохода /совокупного дохода всех созаемщиков (нужное  подчеркнуть) по договору займа более, чем на 30% (тридцать  процентов) по сравнению с моим среднемесячным  доходом/совокупным среднемесячным доходом всех созаемщиков (нужное  подчеркнуть) по договору займа за 2019 год, за месяц, предшествующий моему обращ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Требованием я подтверждаю наличие условий, предусмотренных пунктами 1-3 части 1 статьи 6 Закона, а имен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размер займа, предоставленного по договору займа, не  превышает  максимальный  размер  займа, установленный  в  постановлении  Правительства  Российской   Федерации от 03.04.2020 № 435 для  займов, по которому заемщик вправе обратиться с требованием к кредитору о предоставлении льготного периода в соответствии Закон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мой среднемесячный доход /совокупный  среднемесячный  доход всех созаемщиков (нужное подчеркнуть) по договору  займа за  месяц, предшествующий  месяцу обращения с настоящим  Требованием, снизился более чем на 30% (тридцать  процентов) по сравнению со среднемесячным доходом за 2019 г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на момент моего обращения с настоящим Требованием в отношении договора займа не  действует  льготный  период, установленный в соответствии со статьей 61-1 Федерального  закона  от  21декабря 2013 года № 353-ФЗ "О потребительском кредите (займе)" (ипотечные каникулы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азмер  среднемесячного  подтвержденного  дохода  за  2019 год -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 (__________________________________________________)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азмер  подтвержденного  дохода  за  месяц,  предшествующий   месяцу обращения  с  настоящим  Требованием, - ______________________  (______________________________________) руб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и понимаю, чт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  Кредитор   имеет   право   запросить  у  заемщика документы, подтверждающие соблюдение условия, указанного в пункте 2 части 1 статьи 6 Закона, в порядке и сроки,  предусмотренные  частью 7  статьи  6  Закона, и  в  этом  случае  я  должен  буду  представить   указанные документы в течение 90  дней  после  дня  представления  мною  требования кредитору.  При  наличии  у  меня  уважительных  причин   непредставления кредитору таких документов в течение 90 дней после дня представления мною требования кредитору я должен известить об  этом  кредитора,  после  чего срок предоставления документов кредитору может быть продлен на 30 дн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Кредитор имеет право осуществить проверку сведений  и  документов, подтверждающих наличие условий для установления льготного  периода, и в случае неподтверждения таких оснований, а равно в  случае  предоставления мною недостоверных сведений и/или документов,  льготный  период  будет в соответствии с частью 30 статьи  6  Федерального  закона  от  03.04.2020 № 106-ФЗ  признан  неустановленным, а условия  договора  неизмененными, включая начисление санкций  за  ненадлежащее  исполнение обязательств в соответствии  с  условиями  договора  и  возможного  ухудшения  кредитной истории заемщика в этой связ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истечении льготного периода мне необходимо  будет  осуществлять погашение задолж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Для контактов со мной Кредитор будет использовать номер мобильного телефона, указанный в договоре займа или иной номер, сообщенный мною Кредитору в Заявлении на изменение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"__" ________ 20__ г.      _________________________________           ____________________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ФИО Заявителя)                                                    (подпись Заявителя -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 возможност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Mailboxreadtime">
    <w:name w:val="mailbox-read-time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Blk">
    <w:name w:val="blk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9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hd w:fill="FFFFFF" w:val="clear"/>
      <w:spacing w:lineRule="atLeast" w:line="100" w:before="100" w:after="442"/>
      <w:ind w:left="0" w:right="0" w:firstLine="403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5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Юля</dc:creator>
  <dc:description/>
  <cp:keywords/>
  <dc:language>en-US</dc:language>
  <cp:lastModifiedBy>XXX</cp:lastModifiedBy>
  <cp:lastPrinted>2020-04-14T13:39:00Z</cp:lastPrinted>
  <dcterms:modified xsi:type="dcterms:W3CDTF">2020-07-31T23:29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